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007"/>
      </w:tblGrid>
      <w:tr>
        <w:trPr>
          <w:trHeight w:val="23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5514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 xml:space="preserve">Vlaamse Auto Sportfederatie </w:t>
            </w:r>
            <w:r>
              <w:rPr>
                <w:rFonts w:cs="Arial" w:ascii="Arial" w:hAnsi="Arial"/>
                <w:sz w:val="32"/>
              </w:rPr>
              <w:t>vzw</w:t>
            </w:r>
          </w:p>
          <w:p>
            <w:pPr>
              <w:pStyle w:val="Heading2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igheidscommissie</w:t>
            </w:r>
          </w:p>
          <w:p>
            <w:pPr>
              <w:pStyle w:val="Heading2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groep Baancommissarissen</w:t>
            </w:r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</w:rPr>
        <w:t>Secretariaat: Dumortier Ignace - Hof van ’t Henneken 49 - 8800 Roesela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0475.596989 - i.dumortier@skynet.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highlight w:val="yellow"/>
          <w:lang w:val="nl-BE"/>
        </w:rPr>
        <w:t>Zet een kruisje in het gele vak voor de opleiding die je wenst te volge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lang w:val="nl-BE"/>
        </w:rPr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</w:tblGrid>
      <w:tr>
        <w:trPr/>
        <w:tc>
          <w:tcPr>
            <w:tcW w:w="5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os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hotelven 143 – Arendo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2.2025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ancommissaris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olledige opleid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schol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iligheidschef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olledige opleid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schol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  <w:t>INVULLEN  IN  DRUKLETTERS  A.U.B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94125</wp:posOffset>
                </wp:positionH>
                <wp:positionV relativeFrom="paragraph">
                  <wp:posOffset>4445</wp:posOffset>
                </wp:positionV>
                <wp:extent cx="256476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ntueel vergunningsnumm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42.85pt;mso-wrap-distance-left:7.05pt;mso-wrap-distance-right:7.05pt;mso-wrap-distance-top:0pt;mso-wrap-distance-bottom:0pt;margin-top:0.35pt;mso-position-vertical-relative:text;margin-left:298.7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ueel vergunningsnumm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43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Naa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Voornaam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Straat en numm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Gemeente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 xml:space="preserve">GSM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 xml:space="preserve">Rijksregister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Clu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E-mai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nl-BE" w:eastAsia="nl-BE"/>
              </w:rPr>
              <w:t>@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De Vlaamse Autosportfederatie respecteert uw privacy volgens geldende GDPR wetgeving. Uw gegevens kunnen enkel intern binnen de federatie gebruikt worden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u w:val="single"/>
        </w:rPr>
        <w:t>Inschrijvingsformulieren opsturen of mailen na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umortier Ignace – Hof van ’t Henneken 49 – 8800 Roeselar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0475.596989 – i.dumortier@skynet.b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w="11906" w:h="16838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nfrew">
    <w:altName w:val="Calibri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rFonts w:ascii="Renfrew;Calibri" w:hAnsi="Renfrew;Calibri" w:cs="Renfrew;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55:00Z</dcterms:created>
  <dc:creator>Verkoop</dc:creator>
  <dc:description/>
  <cp:keywords/>
  <dc:language>en-US</dc:language>
  <cp:lastModifiedBy>staf stoffels</cp:lastModifiedBy>
  <cp:lastPrinted>2016-01-25T16:27:00Z</cp:lastPrinted>
  <dcterms:modified xsi:type="dcterms:W3CDTF">2024-11-30T09:55:00Z</dcterms:modified>
  <cp:revision>2</cp:revision>
  <dc:subject/>
  <dc:title>VLAAMSE AUTO SPORTFEDERATIE - ANTWERPSESTEENWEG,1116 - 9041 OOSTAKKER</dc:title>
</cp:coreProperties>
</file>