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telven 143 – Arendo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2.2023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ueel vergunningsnumm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2.8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el vergunningsnumm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mortier Ignace – Hof van ’t Henneken 49 – 8800 Roesela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475.596989 – i.dumortier@skynet.b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;Calibri" w:hAnsi="Renfrew;Calibri" w:cs="Renfrew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16:00Z</dcterms:created>
  <dc:creator>Verkoop</dc:creator>
  <dc:description/>
  <cp:keywords/>
  <dc:language>en-US</dc:language>
  <cp:lastModifiedBy>staf stoffels</cp:lastModifiedBy>
  <cp:lastPrinted>2016-01-25T16:27:00Z</cp:lastPrinted>
  <dcterms:modified xsi:type="dcterms:W3CDTF">2022-12-04T08:18:00Z</dcterms:modified>
  <cp:revision>4</cp:revision>
  <dc:subject/>
  <dc:title>VLAAMSE AUTO SPORTFEDERATIE - ANTWERPSESTEENWEG,1116 - 9041 OOSTAKKER</dc:title>
</cp:coreProperties>
</file>