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 w:eastAsia="en-US"/>
        </w:rPr>
      </w:pPr>
      <w:r>
        <w:rPr>
          <w:rFonts w:cs="Arial" w:ascii="Arial" w:hAnsi="Arial"/>
          <w:b/>
          <w:i/>
          <w:sz w:val="20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230</wp:posOffset>
                </wp:positionH>
                <wp:positionV relativeFrom="paragraph">
                  <wp:posOffset>211455</wp:posOffset>
                </wp:positionV>
                <wp:extent cx="1550670" cy="161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  <w:lang w:val="nl-B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lang w:val="nl-BE"/>
                              </w:rPr>
                              <w:t>Pasfoto bijvo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26.9pt;mso-wrap-distance-left:9.05pt;mso-wrap-distance-right:9.05pt;mso-wrap-distance-top:0pt;mso-wrap-distance-bottom:0pt;margin-top:16.65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  <w:lang w:val="nl-B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lang w:val="nl-BE"/>
                        </w:rPr>
                        <w:t>Pasfoto bijvo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14" w:type="dxa"/>
        <w:jc w:val="left"/>
        <w:tblInd w:w="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lo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otelven 143 – Arendo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.01.2022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ventueel vergunningsnumme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42.8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entueel vergunningsnumme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umortier Ignace – Hof van ’t Henneken 49 – 8800 Roesela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475.596989 – i.dumortier@skynet.b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altName w:val="Calibri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;Calibri" w:hAnsi="Renfrew;Calibri" w:cs="Renfrew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8:00Z</dcterms:created>
  <dc:creator>Verkoop</dc:creator>
  <dc:description/>
  <cp:keywords/>
  <dc:language>en-US</dc:language>
  <cp:lastModifiedBy>staf stoffels</cp:lastModifiedBy>
  <cp:lastPrinted>2016-01-25T16:27:00Z</cp:lastPrinted>
  <dcterms:modified xsi:type="dcterms:W3CDTF">2021-11-30T13:47:00Z</dcterms:modified>
  <cp:revision>4</cp:revision>
  <dc:subject/>
  <dc:title>VLAAMSE AUTO SPORTFEDERATIE - ANTWERPSESTEENWEG,1116 - 9041 OOSTAKKER</dc:title>
</cp:coreProperties>
</file>