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7"/>
      </w:tblGrid>
      <w:tr>
        <w:trPr>
          <w:trHeight w:val="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514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 xml:space="preserve">Vlaamse Auto Sportfederatie </w:t>
            </w:r>
            <w:r>
              <w:rPr>
                <w:rFonts w:cs="Arial" w:ascii="Arial" w:hAnsi="Arial"/>
                <w:sz w:val="32"/>
              </w:rPr>
              <w:t>vzw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igheidscommissie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groep Baancommissarissen</w:t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Secretariaat: Dumortier Ignace - Hof van ’t Henneken 49 - 8800 Roesela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0475.596989 - i.dumortier@skynet.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highlight w:val="yellow"/>
          <w:lang w:val="nl-BE"/>
        </w:rPr>
        <w:t>Zet een kruisje in het gele vak voor de opleiding die je wenst te vol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</w:tblGrid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SSO Schotelven 143 Arendo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.02.2021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ancommissaris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 vanaf 13.00 uur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iligheidschef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 vanaf 13.00 uur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schrijvingen van 07.30 uur tot 08.30 uu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Breng uw identiteitskaart mee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INVULLEN  IN  DRUKLETTERS  A.U.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94125</wp:posOffset>
                </wp:positionH>
                <wp:positionV relativeFrom="paragraph">
                  <wp:posOffset>4445</wp:posOffset>
                </wp:positionV>
                <wp:extent cx="256476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4.5pt;mso-wrap-distance-left:7.05pt;mso-wrap-distance-right:7.05pt;mso-wrap-distance-top:0pt;mso-wrap-distance-bottom:0pt;margin-top:0.35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Naa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Voornaam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Straat en n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Gemeente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GS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Rijksregister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Clu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E-mai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  <w:t>@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De Vlaamse Autosportfederatie respecteert uw privacy volgens geldende GDPR wetgeving. Uw gegevens kunnen enkel intern binnen de federatie gebruikt worden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Inschrijvingsformulieren opsturen of mailen na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Forrest Filiep – Roterijstraat 84 – 8500 Kortrijk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75.221795 – fc418137@skynet.be</w:t>
      </w:r>
    </w:p>
    <w:sectPr>
      <w:type w:val="nextPage"/>
      <w:pgSz w:w="11906" w:h="16838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Renfrew" w:hAnsi="Renfrew" w:cs="Renfr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7:00Z</dcterms:created>
  <dc:creator>Verkoop</dc:creator>
  <dc:description/>
  <cp:keywords/>
  <dc:language>en-US</dc:language>
  <cp:lastModifiedBy>Ignace</cp:lastModifiedBy>
  <cp:lastPrinted>2016-01-25T16:27:00Z</cp:lastPrinted>
  <dcterms:modified xsi:type="dcterms:W3CDTF">2020-10-18T08:58:00Z</dcterms:modified>
  <cp:revision>4</cp:revision>
  <dc:subject/>
  <dc:title>VLAAMSE AUTO SPORTFEDERATIE - ANTWERPSESTEENWEG,1116 - 9041 OOSTAKKER</dc:title>
</cp:coreProperties>
</file>